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-495300</wp:posOffset>
                </wp:positionV>
                <wp:extent cx="1533525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考核认定表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-39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考核认定表（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5848350" cy="7052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5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位所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申报考核认定的专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专业技术资格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5.3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位所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sz w:val="30"/>
                        </w:rPr>
                        <w:t>市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县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申报考核认定的专业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专业技术资格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981075</wp:posOffset>
                </wp:positionV>
                <wp:extent cx="1276350" cy="1802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1371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2pt" to="269.95pt,30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269.95pt,35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8001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88.95pt,39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9144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8pt" to="278.95pt,39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1828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350.95pt,4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141720</wp:posOffset>
                </wp:positionV>
                <wp:extent cx="20574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3.6pt" to="350.95pt,48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由申请人填写，贴上一张大一寸近期免冠相片（做资格证用），与其他评审材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张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zjc</dc:creator>
  <dc:description/>
  <dc:language>en-US</dc:language>
  <cp:lastModifiedBy>hill</cp:lastModifiedBy>
  <cp:lastPrinted>2004-06-25T16:50:00Z</cp:lastPrinted>
  <dcterms:modified xsi:type="dcterms:W3CDTF">2004-07-01T09:11:00Z</dcterms:modified>
  <cp:revision>5</cp:revision>
  <dc:subject/>
  <dc:title>贴 资 格 证 相 片 页</dc:title>
</cp:coreProperties>
</file>