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省外引进、调入人员专业技术资格确认、发证申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9342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确认表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54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确认表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信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息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录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入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"/>
        <w:gridCol w:w="468"/>
        <w:gridCol w:w="252"/>
        <w:gridCol w:w="108"/>
        <w:gridCol w:w="432"/>
        <w:gridCol w:w="75"/>
        <w:gridCol w:w="393"/>
        <w:gridCol w:w="612"/>
        <w:gridCol w:w="288"/>
        <w:gridCol w:w="42"/>
        <w:gridCol w:w="750"/>
        <w:gridCol w:w="540"/>
        <w:gridCol w:w="495"/>
        <w:gridCol w:w="2"/>
        <w:gridCol w:w="720"/>
        <w:gridCol w:w="331"/>
        <w:gridCol w:w="180"/>
        <w:gridCol w:w="72"/>
        <w:gridCol w:w="288"/>
        <w:gridCol w:w="539"/>
        <w:gridCol w:w="1"/>
        <w:gridCol w:w="747"/>
        <w:gridCol w:w="45"/>
        <w:gridCol w:w="2"/>
        <w:gridCol w:w="106"/>
        <w:gridCol w:w="91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地区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所属地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名称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时间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称号、荣誉、待遇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</w:t>
            </w:r>
          </w:p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</w:t>
            </w:r>
          </w:p>
          <w:p>
            <w:pPr>
              <w:pStyle w:val="Normal"/>
              <w:jc w:val="center"/>
              <w:rPr/>
            </w:pPr>
            <w:r>
              <w:rPr/>
              <w:t>格所属系列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资格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在何地从事何专业技术工作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通过时间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部</w:t>
            </w:r>
          </w:p>
          <w:p>
            <w:pPr>
              <w:pStyle w:val="Normal"/>
              <w:jc w:val="center"/>
              <w:rPr/>
            </w:pPr>
            <w:r>
              <w:rPr/>
              <w:t>门名称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时间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b/>
        </w:rPr>
        <w:t>注：单位属性：</w:t>
      </w:r>
      <w:r>
        <w:rPr/>
        <w:t>企业；事业教学、事业科研、事业卫生（含中医）医药、事业工程农业、事业财经、事业文化艺术；其他；</w:t>
      </w:r>
      <w:r>
        <w:rPr>
          <w:b/>
        </w:rPr>
        <w:t>最高学历：</w:t>
      </w:r>
      <w:r>
        <w:rPr/>
        <w:t>博士研究生、硕士研究生、研究生、双学士、本科、大专、中专、高中、初中、高小、初小；</w:t>
      </w:r>
      <w:r>
        <w:rPr>
          <w:b/>
        </w:rPr>
        <w:t>学位：</w:t>
      </w:r>
      <w:r>
        <w:rPr/>
        <w:t>博士、硕士、双学士、学士；</w:t>
      </w:r>
      <w:r>
        <w:rPr>
          <w:b/>
        </w:rPr>
        <w:t>称号、荣誉、待遇：</w:t>
      </w:r>
      <w:r>
        <w:rPr/>
        <w:t>中国科学院院士、中国工程院院士、享受国家政府特殊津贴专家、博士导师、国家百千万人才工程、省级学科带头人、省优秀中青年专家、市拔尖人才、市学科带头人、名老中医；</w:t>
      </w:r>
      <w:r>
        <w:rPr>
          <w:b/>
        </w:rPr>
        <w:t>系列：</w:t>
      </w:r>
      <w:r>
        <w:rPr/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档案专业人员、艺术专业人员、海关、船舶技术人员、民用航空技术飞行人员；</w:t>
      </w:r>
      <w:r>
        <w:rPr>
          <w:b/>
        </w:rPr>
        <w:t>资格级别：</w:t>
      </w:r>
      <w:r>
        <w:rPr/>
        <w:t>正高、副高、不分正副高、中级、助理级、员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17:00Z</dcterms:created>
  <dc:creator>hill</dc:creator>
  <dc:description/>
  <dc:language>en-US</dc:language>
  <cp:lastModifiedBy>hill</cp:lastModifiedBy>
  <dcterms:modified xsi:type="dcterms:W3CDTF">2004-07-21T01:56:00Z</dcterms:modified>
  <cp:revision>43</cp:revision>
  <dc:subject/>
  <dc:title>省外引进、调入人员专业技术资格确认、发证申报</dc:title>
</cp:coreProperties>
</file>