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春节放假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480"/>
        <w:jc w:val="left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各位人事代理人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您好！首先感谢大家在羊年给予我中心的鼎力支持。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春节即将来临之际，广东煤炭人才服务中心全体员工恭祝大家新春愉快，合家欢乐，万事如意，洋洋得意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中心春节放假时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年三十）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年初六）。因放假给您带来的不便，敬请谅解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再次祝大家在羊年里阖家安康、幸福美满、心想事成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9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广东煤炭人才服务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98AD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14:00Z</dcterms:created>
  <dc:creator>Love Lin</dc:creator>
  <dc:description/>
  <cp:keywords/>
  <dc:language>en-US</dc:language>
  <cp:lastModifiedBy>Love Lin</cp:lastModifiedBy>
  <cp:lastPrinted>2013-02-06T15:28:00Z</cp:lastPrinted>
  <dcterms:modified xsi:type="dcterms:W3CDTF">2015-02-15T06:15:00Z</dcterms:modified>
  <cp:revision>5</cp:revision>
  <dc:subject/>
  <dc:title>关于广东煤炭人才服务中心2011年春节放假通知</dc:title>
</cp:coreProperties>
</file>