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1575" cy="8849360"/>
            <wp:effectExtent l="0" t="0" r="0" b="0"/>
            <wp:docPr id="1" name="党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党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2" name="党史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党史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3" name="党史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党史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4" name="党史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党史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5" name="党史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党史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6" name="党史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党史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7" name="党史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党史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8" name="党史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党史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9" name="党史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党史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10" name="党史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党史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11" name="党史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党史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12" name="党史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党史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13" name="党史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党史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4:00Z</dcterms:created>
  <dc:creator>Windows User</dc:creator>
  <dc:description/>
  <dc:language>en-US</dc:language>
  <cp:lastModifiedBy>Windows User</cp:lastModifiedBy>
  <dcterms:modified xsi:type="dcterms:W3CDTF">2021-04-14T06:14:00Z</dcterms:modified>
  <cp:revision>2</cp:revision>
  <dc:subject/>
  <dc:title/>
</cp:coreProperties>
</file>